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083310</wp:posOffset>
                </wp:positionV>
                <wp:extent cx="1714500" cy="2171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5.3pt;width:134.95pt;height:17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2683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11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7978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20.3pt" to="165.55pt,22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2797810</wp:posOffset>
                </wp:positionV>
                <wp:extent cx="13716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0.3pt" to="291.55pt,220.3pt" stroked="t" o:allowincell="f" style="position:absolute">
                <v:stroke color="blue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540510</wp:posOffset>
                </wp:positionV>
                <wp:extent cx="1714500" cy="1714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21.3pt;width:134.95pt;height:13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8020</wp:posOffset>
                </wp:positionH>
                <wp:positionV relativeFrom="paragraph">
                  <wp:posOffset>1540510</wp:posOffset>
                </wp:positionV>
                <wp:extent cx="1714500" cy="17145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6pt;margin-top:121.3pt;width:134.95pt;height:13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2797810</wp:posOffset>
                </wp:positionV>
                <wp:extent cx="1828800" cy="0"/>
                <wp:effectExtent l="0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20.3pt" to="570.55pt,220.3pt" stroked="t" o:allowincell="f" style="position:absolute">
                <v:stroke color="blue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9520</wp:posOffset>
                </wp:positionH>
                <wp:positionV relativeFrom="paragraph">
                  <wp:posOffset>27978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20.3pt" to="615.55pt,22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197610</wp:posOffset>
                </wp:positionV>
                <wp:extent cx="17145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4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2107565</wp:posOffset>
                </wp:positionV>
                <wp:extent cx="1266190" cy="1037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mier-Softw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R Studi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81.7pt;mso-wrap-distance-left:9.05pt;mso-wrap-distance-right:9.05pt;mso-wrap-distance-top:0pt;mso-wrap-distance-bottom:0pt;margin-top:165.95pt;mso-position-vertical-relative:text;margin-left: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mier-Softw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R Studi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256921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ielle Schnittst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2.3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rielle Schnitt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654810</wp:posOffset>
                </wp:positionV>
                <wp:extent cx="17145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AVR – ISP –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Programm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30.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AVR – ISP – 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Program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6420</wp:posOffset>
                </wp:positionH>
                <wp:positionV relativeFrom="paragraph">
                  <wp:posOffset>2569210</wp:posOffset>
                </wp:positionV>
                <wp:extent cx="12573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S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I-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2.3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S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I-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8020</wp:posOffset>
                </wp:positionH>
                <wp:positionV relativeFrom="paragraph">
                  <wp:posOffset>1654810</wp:posOffset>
                </wp:positionV>
                <wp:extent cx="1714500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Ziel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30.3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Ziel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3675</wp:posOffset>
                </wp:positionH>
                <wp:positionV relativeFrom="paragraph">
                  <wp:posOffset>2336165</wp:posOffset>
                </wp:positionV>
                <wp:extent cx="5803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.7pt;height:54.7pt;mso-wrap-distance-left:9.05pt;mso-wrap-distance-right:9.05pt;mso-wrap-distance-top:0pt;mso-wrap-distance-bottom:0pt;margin-top:183.95pt;mso-position-vertical-relative:text;margin-left:6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2175</wp:posOffset>
                </wp:positionH>
                <wp:positionV relativeFrom="paragraph">
                  <wp:posOffset>2679065</wp:posOffset>
                </wp:positionV>
                <wp:extent cx="3517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.7pt;height:18.7pt;mso-wrap-distance-left:9.05pt;mso-wrap-distance-right:9.05pt;mso-wrap-distance-top:0pt;mso-wrap-distance-bottom:0pt;margin-top:210.95pt;mso-position-vertical-relative:text;margin-left:5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36:00Z</dcterms:created>
  <dc:creator>Chriss</dc:creator>
  <dc:description/>
  <cp:keywords/>
  <dc:language>en-US</dc:language>
  <cp:lastModifiedBy>Chriss</cp:lastModifiedBy>
  <dcterms:modified xsi:type="dcterms:W3CDTF">2005-09-23T16:49:00Z</dcterms:modified>
  <cp:revision>2</cp:revision>
  <dc:subject/>
  <dc:title/>
</cp:coreProperties>
</file>